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آسیب شناسی دهان، فک و صورت عملی 1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آسیب شناسی دهان، فک و صورت عملی 1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 :     دکتروثوق حسینی ، دکتر فتح اله زاده ، دکتر آغبالی ، دکتر فتاحی ، دکتر امام وردی زاده 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دکتر کوه سلطانی،  دکترپا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سیب شناسی عمومی عملی ، علوم تشریحی 1  ، بافت دندان در سلامت و بیم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یک روز در هفت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از 23/11/1401 تا 03/03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 الی 45/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شنبه تا چهار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ورودی 3 ، طبقه اول ، سالن میکروسکوپ بخش پاتولوژی دهان و فک و صور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 :     دکتروثوق حسینی ، دکتر فتح اله زاده ، دکتر آغبالی ، دکتر فتاحی ، دکتر امام وردی زاده 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دکتر کوه سلطانی،  دکترپا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سیب شناسی عمومی عملی ، علوم تشریحی 1  ، بافت دندان در سلامت و بیم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یک روز در هفت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از 23/11/1401 تا 03/03/14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 الی 45/1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شنبه تا چهار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ورودی 3 ، طبقه اول ، سالن میکروسکوپ بخش پاتولوژی دهان و فک و صور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ا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نتوژ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آمیز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یکروسکوپ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فراگ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و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دند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ی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عا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ریودنشیم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رش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کام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درموئ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ازوپالات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دن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روس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فیبر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یگز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یندبورگ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لی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آملوبلاستو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یو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یست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72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لی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زانشی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آملوبلاست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فیبروم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ته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ک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گرانو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ک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تئومیلیت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وس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مفیگ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لی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زانش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ادنتوم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ک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لسیف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راتوس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آدنوماتوئ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دنت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اموز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630" w:right="0" w:hanging="0"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تش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پرس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آمو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ه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برخ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 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6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  (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  ( </w:t>
      </w:r>
      <w:r>
        <w:rPr>
          <w:rFonts w:cs="B Nazanin" w:ascii="Times New Roman" w:hAnsi="Times New Roman"/>
          <w:sz w:val="28"/>
          <w:szCs w:val="28"/>
          <w:lang w:bidi="fa-IR"/>
        </w:rPr>
        <w:t>2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Oral &amp; Maxillofacial Pathology, Neville, Saunders/Elsivier last edi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Color Atlas Of Clinical Oral Pathology, Neville, BC Decker Last Edi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Color Atlas of Oral Disease, Cawson, Wolfe Las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20637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2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Pathology: Clinical Pathologic Correlations, Regezi. Last edi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Ten Cate’s Oral Histology, Nanci, Last edition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373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rFonts w:ascii="Calibri" w:hAnsi="Calibri" w:cs="Arial"/>
        <w:color w:val="000000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cs="Arial"/>
      <w:i w:val="false"/>
      <w:color w:val="000000"/>
      <w:sz w:val="22"/>
      <w:u w:val="non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ladann payaaa</cp:lastModifiedBy>
  <cp:lastPrinted>2017-02-02T13:08:00Z</cp:lastPrinted>
  <dcterms:modified xsi:type="dcterms:W3CDTF">2023-07-22T1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